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40"/>
          <w:szCs w:val="40"/>
        </w:rPr>
        <w:t>ТОО «______________»</w:t>
      </w:r>
    </w:p>
    <w:p>
      <w:pPr>
        <w:pStyle w:val="Normal"/>
        <w:ind w:left="284" w:right="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right="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right="3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right="37" w:firstLine="53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Утверждаю:</w:t>
      </w:r>
    </w:p>
    <w:p>
      <w:pPr>
        <w:pStyle w:val="Normal"/>
        <w:ind w:left="284" w:right="37" w:firstLine="53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right="37" w:firstLine="5386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___» ________________ 20__ г.</w:t>
      </w:r>
    </w:p>
    <w:p>
      <w:pPr>
        <w:pStyle w:val="Normal"/>
        <w:ind w:left="360" w:firstLine="573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ЛЖНОСТНАЯ ИНСТРУКЦИЯ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Arial"/>
          <w:b/>
          <w:sz w:val="32"/>
        </w:rPr>
        <w:t xml:space="preserve">              </w:t>
      </w:r>
      <w:r>
        <w:rPr>
          <w:b/>
          <w:sz w:val="32"/>
        </w:rPr>
        <w:tab/>
      </w:r>
      <w:r>
        <w:rPr>
          <w:rFonts w:cs="Times New Roman" w:ascii="Times New Roman" w:hAnsi="Times New Roman"/>
          <w:sz w:val="32"/>
        </w:rPr>
        <w:t xml:space="preserve">     Горнорабочего на маркшейдерских работа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___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. Общая часть</w:t>
      </w:r>
    </w:p>
    <w:p>
      <w:pPr>
        <w:pStyle w:val="Normal"/>
        <w:shd w:fill="FFFFFF" w:val="clear"/>
        <w:autoSpaceDE w:val="false"/>
        <w:ind w:firstLine="9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в соответствии с Положением о маркшейдерской служ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орнорабочего назначается работник, имеющий среднее техническое  обра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работе горнорабочего на маркшейдерских работах допускаются лица не моложе 18 лет  после прохождения ими предварительного медицинского осмотра и определения у них отсутствия противопоказаний по состоянию здоровья в соответствии с требованиями, установленными </w:t>
      </w:r>
      <w:r>
        <w:rPr>
          <w:rFonts w:cs="Times New Roman" w:ascii="Times New Roman" w:hAnsi="Times New Roman"/>
          <w:sz w:val="24"/>
        </w:rPr>
        <w:t>нормативными документами. Лица, не прошедшие медицинского осмотра, к работе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ются к работе  лица, прошедшие  обучение, стажировки и сдачи экзам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рабочий на маркшейдерских работах подчиняется главному маркшейде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во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горнорабочий на маркшейдерских работ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руководствуется настоящей должностной </w:t>
      </w:r>
      <w:r>
        <w:rPr>
          <w:rFonts w:cs="Times New Roman" w:ascii="Times New Roman" w:hAnsi="Times New Roman"/>
          <w:sz w:val="24"/>
          <w:szCs w:val="24"/>
        </w:rPr>
        <w:t>инструкцией, указаниями маркшейдера, главного маркшейдера разреза, инструкциями, касающимися маркшейдерской службы, а также приказами по разрезу и соответствующему Министер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  <w:tab w:val="left" w:pos="1418" w:leader="none"/>
        </w:tabs>
        <w:autoSpaceDE w:val="false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норабочий на маркшейдерских работа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оей работе руководствуется:</w:t>
      </w:r>
    </w:p>
    <w:p>
      <w:pPr>
        <w:pStyle w:val="Style16"/>
        <w:ind w:right="24" w:hanging="0"/>
        <w:jc w:val="both"/>
        <w:rPr>
          <w:b/>
          <w:b/>
          <w:bCs/>
        </w:rPr>
      </w:pPr>
      <w:r>
        <w:rPr>
          <w:highlight w:val="yellow"/>
        </w:rPr>
        <w:t>Список регламентирующих документов составляется Работодателем в соответствии с нормами и требованиями законодательства и внутренних регламентов</w:t>
      </w:r>
      <w:r>
        <w:rPr/>
        <w:t xml:space="preserve"> предприятия</w:t>
      </w:r>
    </w:p>
    <w:p>
      <w:pPr>
        <w:pStyle w:val="Normal"/>
        <w:shd w:fill="FFFFFF" w:val="clear"/>
        <w:autoSpaceDE w:val="false"/>
        <w:ind w:hanging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hanging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hanging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ЛЖНОСТНЫ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язанности</w:t>
      </w:r>
    </w:p>
    <w:p>
      <w:pPr>
        <w:pStyle w:val="Normal"/>
        <w:shd w:fill="FFFFFF" w:val="clear"/>
        <w:autoSpaceDE w:val="false"/>
        <w:ind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орнорабочего на маркшейдерских работах возлагае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д руководством маркшейдера при съемке,  нивелировании, измерении и проверке направления горных выработок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р расстояний. Установка отметок, реек, вех, штативов и отвес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инструмента и подготовка его к съемочным работам, установка, очистка и протир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пикетажа, как вдоль железнодорожных путей, так и по горизонтам разрез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знать: наименование, назначение и правила обращения с геодезическими маркшейдерскими приборами и измерительными инструментами, основные понятия о рельефе местности и условиями залегания, расположения и назначения горных выработок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итать простейшие маркшейдерские планы, знать систему сигналов при выполнении работ, порядок хранения, выдачи и приема инструментов и приборо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ФУНКЦИОНАЛЬНЫЕ СВЯЗ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выполнения должностных обязанностей главный маркшейдер связан с отделом Главного геолога, отделом Главного технолога, плановым отделом, производственной службой, начальниками участков, горными мастерами, участком буро - взрывных работ (БВР), автотранспортной и железнодорожной групп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. Права</w:t>
      </w:r>
    </w:p>
    <w:p>
      <w:pPr>
        <w:pStyle w:val="Normal"/>
        <w:shd w:fill="FFFFFF" w:val="clear"/>
        <w:autoSpaceDE w:val="false"/>
        <w:ind w:firstLine="9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рнорабочий на маркшейдерских работа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лично или по поручению главного маркшейдера и получать от других структурных подразделений информацию и документы, необходимые для выполнения должностных 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руководителю предложения о поощрении отличившихся работников отдела главного маркшейдера и наказаний работников, нарушивших производственную и технологическую дисциплину, либо виновных в причинении разрезу материального ущерб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мливаться с организационно-распорядительными документами предприятия, касающиеся деятельности отдела главного маркшейд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ункциональные взаимодействия с работниками всех структурных подраздел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структурным подразделениям предприятия разъяснения в пределах своей компете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предприятия обеспечения условий труда, отвечающих требованиям правил техники безопасности и профессиональной санита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 на курсах повышения квалификации, семинарах, тренингах.</w:t>
      </w:r>
    </w:p>
    <w:p>
      <w:pPr>
        <w:pStyle w:val="Normal"/>
        <w:shd w:fill="FFFFFF" w:val="clear"/>
        <w:autoSpaceDE w:val="false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. Ответственность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ap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рнорабочий на маркшейдерских работ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left="1418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 выполнение своих функциональных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е соответствующих инструкций, приказов, директивных указаний и </w:t>
      </w:r>
      <w:r>
        <w:rPr>
          <w:rFonts w:cs="Times New Roman" w:ascii="Times New Roman" w:hAnsi="Times New Roman"/>
          <w:sz w:val="24"/>
          <w:szCs w:val="24"/>
        </w:rPr>
        <w:t>распоряжений, относящихся к деятельности служ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сет ответственность за правильное и своевременное исполнение приказов 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казаний Министерства энергетики и минеральных ресурсов, охраны окружающей среды по </w:t>
      </w:r>
      <w:r>
        <w:rPr>
          <w:rFonts w:cs="Times New Roman" w:ascii="Times New Roman" w:hAnsi="Times New Roman"/>
          <w:spacing w:val="-11"/>
          <w:sz w:val="24"/>
          <w:szCs w:val="24"/>
        </w:rPr>
        <w:t>вопросам, относящимся к деятельности маркшейдерской служ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есет персональную ответственность за соблюдение и своевременную разбивку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лощадей территории угольных складов под штабели и резервные площадки для освеж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гля, параметров угольных штабелей и направления ведения горных работ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 соблюдение контроля и учета объемов угля в штабелях, отгрузки </w:t>
      </w:r>
      <w:r>
        <w:rPr>
          <w:rFonts w:cs="Times New Roman" w:ascii="Times New Roman" w:hAnsi="Times New Roman"/>
          <w:spacing w:val="-9"/>
          <w:sz w:val="24"/>
          <w:szCs w:val="24"/>
        </w:rPr>
        <w:t>его и оста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аботниками службы трудовой и производственной дисцип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лжностных обязанностей, предусмотренных настоящей должностной инструкцией, в пределах, определенных действующим Трудовым Кодексом Р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right="516" w:hanging="9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елопроизводства в соответствии с действующими правилами и инструкциями, а также допущения использования деловой информации в неслужебных це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right="516" w:hanging="90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в соответствии с действующим законодательством, должностной инструкцией, трудовым договором и договором о полной материаль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ие сохранности товарно-материальных ценностей согласно «Договора о полной материальной ответствен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в процессе осуществления своих обязанностей правонарушений – в пределах, определенных действующим административным, уголовным и гражданским законодательством Р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лояльности по отношению к предприят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этических норм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внутреннего трудового распорядка, Правил техники безопасности, охраны труда,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ие и/или ненадлежащее использование в полной мере предоставленных ему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конфиденциальности сведений, являющихся коммерческой тайной, а также других сведений конфиденциального характера, ставших известными в процессе выполнения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ие приказов</w:t>
      </w:r>
      <w:r>
        <w:rPr>
          <w:rFonts w:cs="Times New Roman" w:ascii="Times New Roman" w:hAnsi="Times New Roman"/>
          <w:spacing w:val="-10"/>
          <w:sz w:val="24"/>
          <w:szCs w:val="24"/>
        </w:rPr>
        <w:t>, распоряжений и поручений  Генерального директора, главного инженера, главного маркшейдера и лиц их заменя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ие специализированной одежды и средств индивидуальной защиты в случаях предусмотренных Правилами охраны труда и промышлен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роцессе осуществления своей деятельн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в соответствии с действующим административным, уголовным и гражданским законодательством Республики Казахстан. 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autoSpaceDE w:val="false"/>
        <w:ind w:firstLine="90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autoSpaceDE w:val="false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____________________________          ____________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                                         (роспись)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Главный инженер:       ____________________________           ____________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                                           (роспись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Юрист:                          ____________________________            ____________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                                           (роспись)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ТБ:                                 ____________________________            ____________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                                           (роспись)</w:t>
      </w:r>
    </w:p>
    <w:p>
      <w:pPr>
        <w:pStyle w:val="Normal"/>
        <w:tabs>
          <w:tab w:val="clear" w:pos="708"/>
          <w:tab w:val="left" w:pos="30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ОК:                                 ____________________________            ____________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                                           роспись)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 Профком:                      _____________________________           ____________</w:t>
      </w:r>
    </w:p>
    <w:p>
      <w:pPr>
        <w:pStyle w:val="Normal"/>
        <w:shd w:fill="FFFFFF" w:val="clear"/>
        <w:tabs>
          <w:tab w:val="clear" w:pos="708"/>
          <w:tab w:val="left" w:pos="6130" w:leader="none"/>
          <w:tab w:val="left" w:pos="872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                                           (роспись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914" w:leader="none"/>
        </w:tabs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914" w:leader="none"/>
        </w:tabs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914" w:leader="none"/>
        </w:tabs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914" w:leader="none"/>
        </w:tabs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914" w:leader="none"/>
        </w:tabs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«Должностной инструкцией  горнорабочего на маркшейдерских работах»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8"/>
        <w:gridCol w:w="1932"/>
        <w:gridCol w:w="1932"/>
        <w:gridCol w:w="1932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50" w:leader="none"/>
          <w:tab w:val="left" w:pos="8914" w:leader="none"/>
        </w:tabs>
        <w:ind w:firstLine="9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914" w:leader="none"/>
        </w:tabs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6."/>
      <w:lvlJc w:val="left"/>
      <w:pPr>
        <w:tabs>
          <w:tab w:val="num" w:pos="0"/>
        </w:tabs>
        <w:ind w:left="19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56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571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98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571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1571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2:00Z</dcterms:created>
  <dc:creator>Botagoz.Madyarova</dc:creator>
  <dc:description/>
  <cp:keywords/>
  <dc:language>en-US</dc:language>
  <cp:lastModifiedBy>NMeltsova</cp:lastModifiedBy>
  <cp:lastPrinted>2009-04-14T09:47:00Z</cp:lastPrinted>
  <dcterms:modified xsi:type="dcterms:W3CDTF">2016-12-26T10:59:00Z</dcterms:modified>
  <cp:revision>40</cp:revision>
  <dc:subject/>
  <dc:title>ТОО «Майкубен–Вест»</dc:title>
</cp:coreProperties>
</file>