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ЕЦ ЗАЯВЛЕНИЯ ОБ ОТСРОЧКЕ ИСПОЛНЕНИЯ РЕШЕНИЯ </w:t>
      </w:r>
    </w:p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Ответчика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16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тсрочке исполнения решения   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 ____ г. судом вынесено решение по делу, которым _________ (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>указать, о чем вынесено решение судом, какие обязанности этим решением возложены на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отсутствует возможность исполнить решение суда в настоящее время, поскольку _________ 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>(указать причины, препятствующие исполнению решения суда; обстоятельства, по которым исполнение решения суда в настоящее время будет невыгодно для сторо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исполнить решение суда будет возможно после «___»_________ ____ г., когда _________ (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>указать, как изменятся обстоятельства, почему именно после указанной даты решение суда будет исполн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руководствуясь статьей 238 ГПК РК,</w:t>
      </w:r>
    </w:p>
    <w:p>
      <w:pPr>
        <w:pStyle w:val="Normal"/>
        <w:spacing w:lineRule="auto" w:line="240" w:before="0" w:after="24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рочить исполнение решения суда по иску ________ 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 xml:space="preserve">(ФИО/наименование истц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________ 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>(ФИО/наименование ответч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________ </w:t>
      </w:r>
      <w:r>
        <w:rPr>
          <w:rFonts w:eastAsia="Times New Roman" w:cs="Times New Roman" w:ascii="Times New Roman" w:hAnsi="Times New Roman"/>
          <w:i/>
          <w:color w:val="FF0000"/>
          <w:lang w:eastAsia="ru-RU"/>
        </w:rPr>
        <w:t>(указать сущность реш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«___»_________ ____ г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 об отсрочке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снования для предоставления отсрочки  исполнения решения суд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 «___»_________ ____ г.                              Подпись 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Внимание!!!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достаточности знаний мы рекомендуем обратиться к юристам, чтобы исключить риск некорректности использования данного образца документа применительно к Вашей ситуации. Использование данного документа может быть недостаточным для защиты Ваших интересов в суде. 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Вас остались вопросы обратитесь к нашим юристам по следующим контактам:  </w:t>
      </w:r>
    </w:p>
    <w:p>
      <w:pPr>
        <w:pStyle w:val="Normal"/>
        <w:spacing w:lineRule="auto" w:line="240" w:before="160" w:after="1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+7 (727) 250-47-50; +7 (727) 296-41-23; +7 701 712 57 3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5:00Z</dcterms:created>
  <dc:creator>Пользователь</dc:creator>
  <dc:description/>
  <cp:keywords/>
  <dc:language>en-US</dc:language>
  <cp:lastModifiedBy>Пользователь</cp:lastModifiedBy>
  <dcterms:modified xsi:type="dcterms:W3CDTF">2017-04-19T12:10:00Z</dcterms:modified>
  <cp:revision>4</cp:revision>
  <dc:subject/>
  <dc:title/>
</cp:coreProperties>
</file>